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s (For Registered Users) 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Utilities (For Registered Users)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0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0</w:t>
      </w:r>
    </w:p>
    <w:p>
      <w:pPr>
        <w:pStyle w:val="PreformattedText"/>
        <w:bidi w:val="0"/>
        <w:jc w:val="left"/>
        <w:rPr/>
      </w:pPr>
      <w:r>
        <w:rPr/>
        <w:t>Maximum found files/directories in pick list: 1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 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VIEW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     The help file.  This file must reside in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at is, if DV.EXE is in C:\TOOLS, then DV.HLP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re also.  If it is not found, you can still get a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ummary help screen from within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     The setup file.  This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n you save the setup options screen.  Se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for 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     The user menu file.  The main menu file is placed into DV.EX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when you edit and save a menu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enu file is placed in the current directory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tup, the local menu file can be setup to resid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etwork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     The tree file.  This file be placed in the roo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DAT         The current directory information file.  DIRINFO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IS         Holds the last DOS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CMD         Holds the user-defined DOS comman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ST         Temporary file that holds the last Fil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OG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  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  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     Program that sets up DOSview for network operations (on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     DVView.  File viewer that can view very large file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  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BONUS UTILITIES section) are also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SVUE.EXE, then copy that file 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and then run 'DOSVUE' to unzip the DOSview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...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  Copy all of the DOSview files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Run D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ess Shift+F10 to setup DOSview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(Supervisor Instructions)... -Registered Users On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Copy all of the distribution files from all directories on the DO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especially all of the *.EXE and *.HLP files) to your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always in your path, like \BIN, \UTILS, or \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upervisor: run DV.EXE one time to setup initial user INI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Supervisor: run DVNSETUP and follow 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Now everyone can run DV.EXE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NETWORK OPERATIONS section of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primarily function key driven.  For quick work, we find this</w:t>
      </w:r>
    </w:p>
    <w:p>
      <w:pPr>
        <w:pStyle w:val="PreformattedText"/>
        <w:bidi w:val="0"/>
        <w:jc w:val="left"/>
        <w:rPr/>
      </w:pPr>
      <w:r>
        <w:rPr/>
        <w:t>function key set most useful.  The function key line at the bottom of the</w:t>
      </w:r>
    </w:p>
    <w:p>
      <w:pPr>
        <w:pStyle w:val="PreformattedText"/>
        <w:bidi w:val="0"/>
        <w:jc w:val="left"/>
        <w:rPr/>
      </w:pPr>
      <w:r>
        <w:rPr/>
        <w:t>panel windows is "live" - whatever state the keyboard is in, this line</w:t>
      </w:r>
    </w:p>
    <w:p>
      <w:pPr>
        <w:pStyle w:val="PreformattedText"/>
        <w:bidi w:val="0"/>
        <w:jc w:val="left"/>
        <w:rPr/>
      </w:pPr>
      <w:r>
        <w:rPr/>
        <w:t>reflects it by showing the proper function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SETUP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always true with DOS).  When copying over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Ctrl+Enter instead of Enter, then DOSvie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opy files when the respective target file is old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or the respective target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here is an option do leave the directory nam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CHDIR     Brings up a quick directory change list which is defined 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nd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This is called pruning and grafting by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is only availabl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Ctrl+Z)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to 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  (or u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Ctrl+S switch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SETUP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PRINT     Print the highlighted file of all marked files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text-only files.  A setup string, that you def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to the printer first, and a form feed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prin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Ctrl+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M-EDIT    Allows for multi-file editing by tagging and t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The editor that supports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under Setup.  DVEdit works we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Batch Mode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nel Mode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User Menu Mode f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= or Alt+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  (Also Ctrl+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TER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Ctrl+J or Shift+Enter {copies full path name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Ctrl+I).  If the Status panel is showing, then TAB ed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\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     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Ctrl+F)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G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K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U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Ctrl+Z), you can reus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list of files by pressing ? instead of Ctrl+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Brings up (or edits) the user-defined DOS permanen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lt       Immediately en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..Z,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+0..9, Alt+-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>memory for DOS applications that are run from DOSview.  DOSview takes less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SETUP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+F10 key and is what is used to</w:t>
      </w:r>
    </w:p>
    <w:p>
      <w:pPr>
        <w:pStyle w:val="PreformattedText"/>
        <w:bidi w:val="0"/>
        <w:jc w:val="left"/>
        <w:rPr/>
      </w:pPr>
      <w:r>
        <w:rPr/>
        <w:t>configure DOSview to work the way you want it to work.  This discussion will</w:t>
      </w:r>
    </w:p>
    <w:p>
      <w:pPr>
        <w:pStyle w:val="PreformattedText"/>
        <w:bidi w:val="0"/>
        <w:jc w:val="left"/>
        <w:rPr/>
      </w:pPr>
      <w:r>
        <w:rPr/>
        <w:t>talk about the setup items as they appear on the setup screen.  The Tab and</w:t>
      </w:r>
    </w:p>
    <w:p>
      <w:pPr>
        <w:pStyle w:val="PreformattedText"/>
        <w:bidi w:val="0"/>
        <w:jc w:val="left"/>
        <w:rPr/>
      </w:pPr>
      <w:r>
        <w:rPr/>
        <w:t>Shift+Tab keys will quickly move around the different Setup Mode screens.</w:t>
      </w:r>
    </w:p>
    <w:p>
      <w:pPr>
        <w:pStyle w:val="PreformattedText"/>
        <w:bidi w:val="0"/>
        <w:jc w:val="left"/>
        <w:rPr/>
      </w:pPr>
      <w:r>
        <w:rPr/>
        <w:t>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 unless Ctrl+Al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below); will show hidden or readonly files in a "ghost" color; and will show</w:t>
      </w:r>
    </w:p>
    <w:p>
      <w:pPr>
        <w:pStyle w:val="PreformattedText"/>
        <w:bidi w:val="0"/>
        <w:jc w:val="left"/>
        <w:rPr/>
      </w:pPr>
      <w:r>
        <w:rPr/>
        <w:t>any color-defined drives in color (see Drive Col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Cas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how panel file name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urn the Panel Mode function key lin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+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termines whether a normal line cursor or a block cursor is used by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Ctrl+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-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+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+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ulti-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editor is for the tagged multi-file editing option (Ctrl+F4).  DVE.EXE</w:t>
      </w:r>
    </w:p>
    <w:p>
      <w:pPr>
        <w:pStyle w:val="PreformattedText"/>
        <w:bidi w:val="0"/>
        <w:jc w:val="left"/>
        <w:rPr/>
      </w:pPr>
      <w:r>
        <w:rPr/>
        <w:t>also works gre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+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>ZIP N Y  dvz         -included external program that shows a pick list of 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for further viewing without actually unzi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>LZH N Y  dvz</w:t>
      </w:r>
    </w:p>
    <w:p>
      <w:pPr>
        <w:pStyle w:val="PreformattedText"/>
        <w:bidi w:val="0"/>
        <w:jc w:val="left"/>
        <w:rPr/>
      </w:pPr>
      <w:r>
        <w:rPr/>
        <w:t>ARJ N Y  dvz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+Shift+F1 through</w:t>
      </w:r>
    </w:p>
    <w:p>
      <w:pPr>
        <w:pStyle w:val="PreformattedText"/>
        <w:bidi w:val="0"/>
        <w:jc w:val="left"/>
        <w:rPr/>
      </w:pPr>
      <w:r>
        <w:rPr/>
        <w:t>Ctrl+Shift+F10 function keys.  Hot commands only work in Panel Mode.  See User</w:t>
      </w:r>
    </w:p>
    <w:p>
      <w:pPr>
        <w:pStyle w:val="PreformattedText"/>
        <w:bidi w:val="0"/>
        <w:jc w:val="left"/>
        <w:rPr/>
      </w:pPr>
      <w:r>
        <w:rPr/>
        <w:t>Menu Mode to see how to take advantage of adding a '+', '?' or '!' to your hot</w:t>
      </w:r>
    </w:p>
    <w:p>
      <w:pPr>
        <w:pStyle w:val="PreformattedText"/>
        <w:bidi w:val="0"/>
        <w:jc w:val="left"/>
        <w:rPr/>
      </w:pPr>
      <w:r>
        <w:rPr/>
        <w:t>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fine various locations on your machine or on a</w:t>
      </w:r>
    </w:p>
    <w:p>
      <w:pPr>
        <w:pStyle w:val="PreformattedText"/>
        <w:bidi w:val="0"/>
        <w:jc w:val="left"/>
        <w:rPr/>
      </w:pPr>
      <w:r>
        <w:rPr/>
        <w:t>network that you like to go to quickly and often.  This is done with the F9</w:t>
      </w:r>
    </w:p>
    <w:p>
      <w:pPr>
        <w:pStyle w:val="PreformattedText"/>
        <w:bidi w:val="0"/>
        <w:jc w:val="left"/>
        <w:rPr/>
      </w:pPr>
      <w:r>
        <w:rPr/>
        <w:t>key from the main panels.  In other words, to define F:\PUBLIC as a quick</w:t>
      </w:r>
    </w:p>
    <w:p>
      <w:pPr>
        <w:pStyle w:val="PreformattedText"/>
        <w:bidi w:val="0"/>
        <w:jc w:val="left"/>
        <w:rPr/>
      </w:pPr>
      <w:r>
        <w:rPr/>
        <w:t>go to place, say to be used with the P letter, simply place F:\PUBLIC in the P</w:t>
      </w:r>
    </w:p>
    <w:p>
      <w:pPr>
        <w:pStyle w:val="PreformattedText"/>
        <w:bidi w:val="0"/>
        <w:jc w:val="left"/>
        <w:rPr/>
      </w:pPr>
      <w:r>
        <w:rPr/>
        <w:t>slot.  If one of your panels is already at F:\PUBLIC, then you could simply</w:t>
      </w:r>
    </w:p>
    <w:p>
      <w:pPr>
        <w:pStyle w:val="PreformattedText"/>
        <w:bidi w:val="0"/>
        <w:jc w:val="left"/>
        <w:rPr/>
      </w:pPr>
      <w:r>
        <w:rPr/>
        <w:t>press F3 or F4 to have DOSview put F:\PUBLIC there for you (great for long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Ctrl+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Ctrl+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(registered version only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r menu file to be accessed when pressing Alt+=.  Normally, Alt+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Network</w:t>
      </w:r>
    </w:p>
    <w:p>
      <w:pPr>
        <w:pStyle w:val="PreformattedText"/>
        <w:bidi w:val="0"/>
        <w:jc w:val="left"/>
        <w:rPr/>
      </w:pPr>
      <w:r>
        <w:rPr/>
        <w:t>Operations.  This is a requ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+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+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+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+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s for an important exce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SETUP.  We think the DOSview internal editor is quite</w:t>
      </w:r>
    </w:p>
    <w:p>
      <w:pPr>
        <w:pStyle w:val="PreformattedText"/>
        <w:bidi w:val="0"/>
        <w:jc w:val="left"/>
        <w:rPr/>
      </w:pPr>
      <w:r>
        <w:rPr/>
        <w:t>useful.  As meager as this documentation is -- it was done in its entirety</w:t>
      </w:r>
    </w:p>
    <w:p>
      <w:pPr>
        <w:pStyle w:val="PreformattedText"/>
        <w:bidi w:val="0"/>
        <w:jc w:val="left"/>
        <w:rPr/>
      </w:pPr>
      <w:r>
        <w:rPr/>
        <w:t>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Search for the last defined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FIND      Search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REPL      Search for and re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B�L     Delete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GOMK1     Go to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GOMK2     Go to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GOMK3     Go to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CSEB�L     Upper, lower, or invert case of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 Justify left, center, or right the current block o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+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 Shift left or right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 Detab or Entab the current block or line.  Tabs are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aces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ATE      Place the current date, like 02-04-95,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ETMK1    Set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ETMK2    Set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TMK3    Set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RTMGN     Defin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TG     Toggle tabs between 8 and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INDTG     Toggle auto-inden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+X     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Copies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V     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s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T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         Delet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      Deletes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Y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W         Toggles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Ctrl+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Z         Restor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W          Toggles both word wrap and tab size (doc mode 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n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:XX      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SETUP.  Available keys are similar to the</w:t>
      </w:r>
    </w:p>
    <w:p>
      <w:pPr>
        <w:pStyle w:val="PreformattedText"/>
        <w:bidi w:val="0"/>
        <w:jc w:val="left"/>
        <w:rPr/>
      </w:pPr>
      <w:r>
        <w:rPr/>
        <w:t>internal editor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SETUP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/End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/X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4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Ctrl+Enter to insert either the highlighted file or all of the tagged files</w:t>
      </w:r>
    </w:p>
    <w:p>
      <w:pPr>
        <w:pStyle w:val="PreformattedText"/>
        <w:bidi w:val="0"/>
        <w:jc w:val="left"/>
        <w:rPr/>
      </w:pPr>
      <w:r>
        <w:rPr/>
        <w:t>(if less than 127 characters) into the DOS command.  When editing the menu</w:t>
      </w:r>
    </w:p>
    <w:p>
      <w:pPr>
        <w:pStyle w:val="PreformattedText"/>
        <w:bidi w:val="0"/>
        <w:jc w:val="left"/>
        <w:rPr/>
      </w:pPr>
      <w:r>
        <w:rPr/>
        <w:t>file, press F1 for a display of how to enter a menu item (as we just did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>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+' at the beginning of the DOS command makes DOSview edit the DOS</w:t>
      </w:r>
    </w:p>
    <w:p>
      <w:pPr>
        <w:pStyle w:val="PreformattedText"/>
        <w:bidi w:val="0"/>
        <w:jc w:val="left"/>
        <w:rPr/>
      </w:pPr>
      <w:r>
        <w:rPr/>
        <w:t>command (treating it as a file name) with it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, discussed earlier under SETUP, can also use the '+', '?' and '!'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+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(Help) gives a good example of how to enter a new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</w:t>
      </w:r>
      <w:r>
        <w:rPr/>
        <w:t>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</w:t>
      </w:r>
      <w:r>
        <w:rPr/>
        <w:t>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 xml:space="preserve">������         </w:t>
      </w:r>
      <w:r>
        <w:rPr/>
        <w:t>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</w:t>
      </w:r>
      <w:r>
        <w:rPr/>
        <w:t>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can get help anytime DV asks you a question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APPING]</w:t>
      </w:r>
    </w:p>
    <w:p>
      <w:pPr>
        <w:pStyle w:val="PreformattedText"/>
        <w:bidi w:val="0"/>
        <w:jc w:val="left"/>
        <w:rPr/>
      </w:pPr>
      <w:r>
        <w:rPr/>
        <w:t>?       I want DV to swap to high memory.  What's the easiest way to do that?</w:t>
      </w:r>
    </w:p>
    <w:p>
      <w:pPr>
        <w:pStyle w:val="PreformattedText"/>
        <w:bidi w:val="0"/>
        <w:jc w:val="left"/>
        <w:rPr/>
      </w:pPr>
      <w:r>
        <w:rPr/>
        <w:t>Answer: Simple.  Just put the following line in your CONFIG.SYS (if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it's probably already there) and then reboot once for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ffect:  DEVICE=[PATH]HIMEM.SYS   Make sure the "All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" switch answer is "Y" under Overall Settings in Setup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 by pressing Shift-F10).  More esoteric swapp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if you have the need, but you probabl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HANGING DRIVES]</w:t>
      </w:r>
    </w:p>
    <w:p>
      <w:pPr>
        <w:pStyle w:val="PreformattedText"/>
        <w:bidi w:val="0"/>
        <w:jc w:val="left"/>
        <w:rPr/>
      </w:pPr>
      <w:r>
        <w:rPr/>
        <w:t>?       Why does DV lose file markings when I select another dr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nel [by using the DOS line to issue a C: command, etc]?</w:t>
      </w:r>
    </w:p>
    <w:p>
      <w:pPr>
        <w:pStyle w:val="PreformattedText"/>
        <w:bidi w:val="0"/>
        <w:jc w:val="left"/>
        <w:rPr/>
      </w:pPr>
      <w:r>
        <w:rPr/>
        <w:t>Answer: After marking files in one panel, use Alt-F1 or Alt-F2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f the other panel.  This way, markings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GRAM ASSOCIATIONS]</w:t>
      </w:r>
    </w:p>
    <w:p>
      <w:pPr>
        <w:pStyle w:val="PreformattedText"/>
        <w:bidi w:val="0"/>
        <w:jc w:val="left"/>
        <w:rPr/>
      </w:pPr>
      <w:r>
        <w:rPr/>
        <w:t>?       I'm having trouble defining program associations in setup.</w:t>
      </w:r>
    </w:p>
    <w:p>
      <w:pPr>
        <w:pStyle w:val="PreformattedText"/>
        <w:bidi w:val="0"/>
        <w:jc w:val="left"/>
        <w:rPr/>
      </w:pPr>
      <w:r>
        <w:rPr/>
        <w:t>Answer: It's really easy.  Simply type in the exact command you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DOS prompt -minus the actual file name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ed.  For example, to enter WordPerfect for all *.DOC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P if your DOS command line would have been WP FILENAME;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:\WP51\WP FILENAME if that would have been your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because WordPerfect is not in your path).  Then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decide whether you should make DV swap for this comman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, make it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IEWING]</w:t>
      </w:r>
    </w:p>
    <w:p>
      <w:pPr>
        <w:pStyle w:val="PreformattedText"/>
        <w:bidi w:val="0"/>
        <w:jc w:val="left"/>
        <w:rPr/>
      </w:pPr>
      <w:r>
        <w:rPr/>
        <w:t>?       Why does DV's screen sometimes mess up a little bit when I tr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[and can't]?</w:t>
      </w:r>
    </w:p>
    <w:p>
      <w:pPr>
        <w:pStyle w:val="PreformattedText"/>
        <w:bidi w:val="0"/>
        <w:jc w:val="left"/>
        <w:rPr/>
      </w:pPr>
      <w:r>
        <w:rPr/>
        <w:t>Answer: When attempting to view a file with an external viewer in the non-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V attempts to remain exactly as it was during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 If there was not enough memory to view the file, som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DOS message stating such.  If the DOS cursor was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when this happens, DV's screen gets "moved up"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DV doesn't know it).  DV removes the viewer's DOS screen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"moved up" screen on the monitor in this case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simply press F2 twice to remove and redraw the pa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anently correct the situation, setup this view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 In the case of DVzip, you could turn the "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" switch off (also or instead), depending up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need more viewers [than have been provided].</w:t>
      </w:r>
    </w:p>
    <w:p>
      <w:pPr>
        <w:pStyle w:val="PreformattedText"/>
        <w:bidi w:val="0"/>
        <w:jc w:val="left"/>
        <w:rPr/>
      </w:pPr>
      <w:r>
        <w:rPr/>
        <w:t>Answer: The beauty of DOSview is that it can use any program (other than TS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viewer through program association (you define them in se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eel free to use viewers from other programs or just us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view/edit your differen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The included DVV.EXE has trouble with very large files.</w:t>
      </w:r>
    </w:p>
    <w:p>
      <w:pPr>
        <w:pStyle w:val="PreformattedText"/>
        <w:bidi w:val="0"/>
        <w:jc w:val="left"/>
        <w:rPr/>
      </w:pPr>
      <w:r>
        <w:rPr/>
        <w:t>Answer: DVV.EXE was included for those of you who do not have another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re are some fine viewers available to you near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asking.  Vernon Buerg's LIST program, available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works absolutely wonderful with DOSview,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  <w:t>?       Sometimes when I press the / key for the directory tree, nothing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ppen.</w:t>
      </w:r>
    </w:p>
    <w:p>
      <w:pPr>
        <w:pStyle w:val="PreformattedText"/>
        <w:bidi w:val="0"/>
        <w:jc w:val="left"/>
        <w:rPr/>
      </w:pPr>
      <w:r>
        <w:rPr/>
        <w:t>Answer: The single-key shortcut keys ( /, `, =, +, -, ~, *) only work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ursor is at the beginning of the line.  If you have already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on the DOS command line, then DV thinks these keys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.  In most cases you can type a function key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ortcut key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have trouble editing commands on the command line [when the pa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ing].</w:t>
      </w:r>
    </w:p>
    <w:p>
      <w:pPr>
        <w:pStyle w:val="PreformattedText"/>
        <w:bidi w:val="0"/>
        <w:jc w:val="left"/>
        <w:rPr/>
      </w:pPr>
      <w:r>
        <w:rPr/>
        <w:t>Answer: In Panel Mode DOS command line editing is limited (see the second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 for the available keys).  However if you press F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panels, then all normal editing keys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this is that Panel Mode "steals" some of the norm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to make moving around the panel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can't I re-make DV's directory tree on the network?</w:t>
      </w:r>
    </w:p>
    <w:p>
      <w:pPr>
        <w:pStyle w:val="PreformattedText"/>
        <w:bidi w:val="0"/>
        <w:jc w:val="left"/>
        <w:rPr/>
      </w:pPr>
      <w:r>
        <w:rPr/>
        <w:t>Answer: You probably do not have rights to the root directory of tha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r supervisor to re-make it periodically for you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does DV's prompt have a # [right-pointing triangle]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it?</w:t>
      </w:r>
    </w:p>
    <w:p>
      <w:pPr>
        <w:pStyle w:val="PreformattedText"/>
        <w:bidi w:val="0"/>
        <w:jc w:val="left"/>
        <w:rPr/>
      </w:pPr>
      <w:r>
        <w:rPr/>
        <w:t>Answer: So you can tell you are in DOSview when the panel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My secretary uses DV and I don't want her wiping directories [or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ngerous commands]!</w:t>
      </w:r>
    </w:p>
    <w:p>
      <w:pPr>
        <w:pStyle w:val="PreformattedText"/>
        <w:bidi w:val="0"/>
        <w:jc w:val="left"/>
        <w:rPr/>
      </w:pPr>
      <w:r>
        <w:rPr/>
        <w:t>Answer: Turn the Expert Mode switch to 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USE SUPPORT]</w:t>
      </w:r>
    </w:p>
    <w:p>
      <w:pPr>
        <w:pStyle w:val="PreformattedText"/>
        <w:bidi w:val="0"/>
        <w:jc w:val="left"/>
        <w:rPr/>
      </w:pPr>
      <w:r>
        <w:rPr/>
        <w:t>?       Where is the mouse support?</w:t>
      </w:r>
    </w:p>
    <w:p>
      <w:pPr>
        <w:pStyle w:val="PreformattedText"/>
        <w:bidi w:val="0"/>
        <w:jc w:val="left"/>
        <w:rPr/>
      </w:pPr>
      <w:r>
        <w:rPr/>
        <w:t>Answer: There is none because it would take another 30-40K to do it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to keep DV's swap size down to around 200K or so wh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ttle DOS memory as possible (it now uses around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OPERATION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section is only applicable to registers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pplies to all network operating systems, not just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network files, called DV.LOG and DV.TOD, on the</w:t>
      </w:r>
    </w:p>
    <w:p>
      <w:pPr>
        <w:pStyle w:val="PreformattedText"/>
        <w:bidi w:val="0"/>
        <w:jc w:val="left"/>
        <w:rPr/>
      </w:pPr>
      <w:r>
        <w:rPr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the log file was defined on line two of DV.NET, then Ctrl+N</w:t>
      </w:r>
    </w:p>
    <w:p>
      <w:pPr>
        <w:pStyle w:val="PreformattedText"/>
        <w:bidi w:val="0"/>
        <w:jc w:val="left"/>
        <w:rPr/>
      </w:pPr>
      <w:r>
        <w:rPr/>
        <w:t>will edit a shared log file (great for network in-progress notes between</w:t>
      </w:r>
    </w:p>
    <w:p>
      <w:pPr>
        <w:pStyle w:val="PreformattedText"/>
        <w:bidi w:val="0"/>
        <w:jc w:val="left"/>
        <w:rPr/>
      </w:pPr>
      <w:r>
        <w:rPr/>
        <w:t>users).  Only one user is allowed access to this file at one time.  But all</w:t>
      </w:r>
    </w:p>
    <w:p>
      <w:pPr>
        <w:pStyle w:val="PreformattedText"/>
        <w:bidi w:val="0"/>
        <w:jc w:val="left"/>
        <w:rPr/>
      </w:pPr>
      <w:r>
        <w:rPr/>
        <w:t>users are notified (a check mark is shown on the time display or on the status</w:t>
      </w:r>
    </w:p>
    <w:p>
      <w:pPr>
        <w:pStyle w:val="PreformattedText"/>
        <w:bidi w:val="0"/>
        <w:jc w:val="left"/>
        <w:rPr/>
      </w:pPr>
      <w:r>
        <w:rPr/>
        <w:t>panel) when the log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supervisor should run DOSview the first time before making the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UTILITIE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lso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with registration (listed 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- An ascii chart showing the decimal, hexidecimal an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of all 256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- A 5-function programmer's calculator that also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ing point (currency) cal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I.EXE   - DOSview's internal editor -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G.EXE   - A DOS-level batch get utility.  With this utility, you can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 through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- A computer logging utility.  We use this utility to log n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that happens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- A screen poster utility.  Great for network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- An instant menu pick and run program.  This utility h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- A computer securit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view not included in this package that we will ship to you</w:t>
      </w:r>
    </w:p>
    <w:p>
      <w:pPr>
        <w:pStyle w:val="PreformattedText"/>
        <w:bidi w:val="0"/>
        <w:jc w:val="left"/>
        <w:rPr/>
      </w:pPr>
      <w:r>
        <w:rPr/>
        <w:t>upon registration.  Third, DOSview will work as a shared network program that</w:t>
      </w:r>
    </w:p>
    <w:p>
      <w:pPr>
        <w:pStyle w:val="PreformattedText"/>
        <w:bidi w:val="0"/>
        <w:jc w:val="left"/>
        <w:rPr/>
      </w:pPr>
      <w:r>
        <w:rPr/>
        <w:t>includes access to a shared network note file between users/administrators.</w:t>
      </w:r>
    </w:p>
    <w:p>
      <w:pPr>
        <w:pStyle w:val="PreformattedText"/>
        <w:bidi w:val="0"/>
        <w:jc w:val="left"/>
        <w:rPr/>
      </w:pPr>
      <w:r>
        <w:rPr/>
        <w:t>Fourth, you will receive a printer manual.  Fifth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view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DOSVUE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view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view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view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user registration fee for DOSview is $5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5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9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drawn on a US bank, a postal money order, a cashiers check, or a</w:t>
      </w:r>
    </w:p>
    <w:p>
      <w:pPr>
        <w:pStyle w:val="PreformattedText"/>
        <w:bidi w:val="0"/>
        <w:jc w:val="left"/>
        <w:rPr/>
      </w:pPr>
      <w:r>
        <w:rPr/>
        <w:t>company/institution purchase order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ID: zboray@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V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Card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  Send card number, expiration date and sign</w:t>
      </w:r>
    </w:p>
    <w:p>
      <w:pPr>
        <w:pStyle w:val="PreformattedText"/>
        <w:bidi w:val="0"/>
        <w:jc w:val="left"/>
        <w:rPr/>
      </w:pPr>
      <w:r>
        <w:rPr/>
        <w:t>the order form for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does not warrant that the functions contained in this</w:t>
      </w:r>
    </w:p>
    <w:p>
      <w:pPr>
        <w:pStyle w:val="PreformattedText"/>
        <w:bidi w:val="0"/>
        <w:jc w:val="left"/>
        <w:rPr/>
      </w:pPr>
      <w:r>
        <w:rPr/>
        <w:t>program will meet your requirements or that the program operation will be</w:t>
      </w:r>
    </w:p>
    <w:p>
      <w:pPr>
        <w:pStyle w:val="PreformattedText"/>
        <w:bidi w:val="0"/>
        <w:jc w:val="left"/>
        <w:rPr/>
      </w:pP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fitness for any</w:t>
      </w:r>
    </w:p>
    <w:p>
      <w:pPr>
        <w:pStyle w:val="PreformattedText"/>
        <w:bidi w:val="0"/>
        <w:jc w:val="left"/>
        <w:rPr/>
      </w:pPr>
      <w:r>
        <w:rPr/>
        <w:t>particular 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emer Corporation be liable to you for any damages,</w:t>
      </w:r>
    </w:p>
    <w:p>
      <w:pPr>
        <w:pStyle w:val="PreformattedText"/>
        <w:bidi w:val="0"/>
        <w:jc w:val="left"/>
        <w:rPr/>
      </w:pPr>
      <w:r>
        <w:rPr/>
        <w:t>including but not limited to any lost profits, lost savings, commercial</w:t>
      </w:r>
    </w:p>
    <w:p>
      <w:pPr>
        <w:pStyle w:val="PreformattedText"/>
        <w:bidi w:val="0"/>
        <w:jc w:val="left"/>
        <w:rPr/>
      </w:pPr>
      <w:r>
        <w:rPr/>
        <w:t>damage or 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DOSview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